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A 155 Ingram Park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BLEM:</w:t>
      </w:r>
      <w:r>
        <w:rPr/>
        <w:t xml:space="preserve"> “HI-C” NON-CARBONATED BEVERAGE HEAD DISPENSING SYRUP ONLY 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ROOT CAUSE:</w:t>
      </w:r>
      <w:r>
        <w:rPr>
          <w:b/>
        </w:rPr>
        <w:t xml:space="preserve"> </w:t>
      </w:r>
      <w:r>
        <w:rPr/>
        <w:t>Failure of a switch or solenoid in the drink dispenser head (NOT CORRECTED- WILL NEED SERVICE CALL FROM COCA-COLA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ETAILS ON CONDITIONS FOUND AND RESOLUTIONS:</w:t>
      </w:r>
    </w:p>
    <w:p>
      <w:pPr>
        <w:pStyle w:val="Normal"/>
        <w:rPr>
          <w:b/>
          <w:b/>
        </w:rPr>
      </w:pPr>
      <w:r>
        <w:rPr>
          <w:b/>
        </w:rPr>
        <w:t>3 drink towers at this location being fed by (1) 3/8” beverage tube from the filtration and the carbonator manifold- One dispenser head serving Hi-C non-carbonated beverage on the middle drink tow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ached new 3/8” beverage tube to one of the open feeds on the carbonator manifol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t middle drink tower connection to the existing non-carbonated water line and capp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ached new line to the middle drink tow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 systems for no lea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ushed new and existing non-carbonated water lines and the HI-C dispens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roblem did not go away, even with the HI-C having a segregated 60psi l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ed General Manager of the restaurant and the General Manager of the Ingram Park FSU that the dispenser has a failed part that is not allowing water flow to the drink he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diagnosis is confirmed by the technique the store is using to make it work- if they get just syrup out of the HI-C dispenser, they flick the drinking water button a few times and this makes the water start flowing with the syrup to the HI-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pled water at the drink towers, tea brewer and sinks for chlorines and hard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samples indicated correct filtration and that the filter systems are functional</w:t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3:00Z</dcterms:created>
  <dc:creator>Craig Minor</dc:creator>
  <dc:description/>
  <dc:language>en-US</dc:language>
  <cp:lastModifiedBy>Craig Minor</cp:lastModifiedBy>
  <dcterms:modified xsi:type="dcterms:W3CDTF">2009-09-10T12:19:00Z</dcterms:modified>
  <cp:revision>3</cp:revision>
  <dc:subject/>
  <dc:title/>
</cp:coreProperties>
</file>