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A 1776 Ingram Park F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BLEM:</w:t>
      </w:r>
      <w:r>
        <w:rPr/>
        <w:t xml:space="preserve"> BLACK FLECKS IN NON-CARBONATED PRODUCTS AT THE DRINK T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ROOT CAUSE:</w:t>
      </w:r>
      <w:r>
        <w:rPr>
          <w:b/>
        </w:rPr>
        <w:t xml:space="preserve"> </w:t>
      </w:r>
      <w:r>
        <w:rPr/>
        <w:t>Cartridge failure allowing carbon into system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ETAILS ON CONDITIONS FOUND AND RESOLUTIONS:</w:t>
      </w:r>
    </w:p>
    <w:p>
      <w:pPr>
        <w:pStyle w:val="Normal"/>
        <w:rPr>
          <w:b/>
          <w:b/>
        </w:rPr>
      </w:pPr>
      <w:r>
        <w:rPr>
          <w:b/>
        </w:rPr>
        <w:t>Non-carb products not being fed by correct filtration- should have been same filter set (MF620CC) as carbonated produc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rrected by removing from incorrect source and connecting to correct sour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lushed all drinking water and non-carbonated drinks at the drink towers to purge all carbon flecks</w:t>
      </w:r>
    </w:p>
    <w:p>
      <w:pPr>
        <w:pStyle w:val="Normal"/>
        <w:rPr>
          <w:b/>
          <w:b/>
        </w:rPr>
      </w:pPr>
      <w:r>
        <w:rPr>
          <w:b/>
        </w:rPr>
        <w:t>Non-carb products being fed by Tea/Coffee filtration which includes that it is softened wat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moved incorrect connection and capped</w:t>
      </w:r>
    </w:p>
    <w:p>
      <w:pPr>
        <w:pStyle w:val="Normal"/>
        <w:rPr>
          <w:b/>
          <w:b/>
        </w:rPr>
      </w:pPr>
      <w:r>
        <w:rPr>
          <w:b/>
        </w:rPr>
        <w:t>Tea/Coffee filtration (MF620) cartridge failed and coated with thick green paste 8-12” deep from bottom of cartridge bow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moved failed cartridge and dispose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leaned and sanitized cartridge bow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installed empty cartridge bowl to MF620 filter hea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acted Strategic Equipment to send new 101-300 cartridge</w:t>
      </w:r>
    </w:p>
    <w:p>
      <w:pPr>
        <w:pStyle w:val="Normal"/>
        <w:rPr>
          <w:b/>
          <w:b/>
        </w:rPr>
      </w:pPr>
      <w:r>
        <w:rPr>
          <w:b/>
        </w:rPr>
        <w:t>Far right filter head on MF620CC system leaking through the pressure relief valv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ried repair by tightening set screw on pressure relief valve- did not correct leak due to the opening now being oblong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ntacted Strategic Equipment to send new filter head- they recommend a new set of 3 as disassembly of the triple filtration has proved to be a problem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ystem will be sent to the store and a plumber will instal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lligan 3 cu. Ft. softener MVP control head flowing to drain constantl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laced service call to Culligan SA (salt delivery provider) on 9/2/09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rvice tech on site on 9/3/09- replaced failed solenoid and seal kit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47:00Z</dcterms:created>
  <dc:creator>Craig Minor</dc:creator>
  <dc:description/>
  <cp:keywords/>
  <dc:language>en-US</dc:language>
  <cp:lastModifiedBy>Craig Minor</cp:lastModifiedBy>
  <dcterms:modified xsi:type="dcterms:W3CDTF">2009-09-10T11:55:00Z</dcterms:modified>
  <cp:revision>2</cp:revision>
  <dc:subject/>
  <dc:title/>
</cp:coreProperties>
</file>